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如何用三张照片打败一张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（一张照片对三张照片）已经成为了一种流行的网络挑战。它要求你用一张照片来与三张其他人的照片进行竞争。这可能是因为某个瞬间、表情或者穿着让人印象深刻，甚至可以是某个特定的背景或者构图。不过，我今天要说的不是这个挑战，而是我自己一次意外中发现的一件趣事。</w:t>
      </w:r>
      <w:r>
        <w:rPr>
          <w:sz w:val="32"/>
          <w:szCs w:val="32"/>
        </w:rPr>
        <w:t>&lt;/p&gt;&lt;p&gt;&lt;img src="/static-img/bRrK6waa1WW2JDXt8njoragyT5uKK8tDYsZQfoAAYlW0UGyFiS3__SwP8ZpZg4b4.jpg"&gt;&lt;/p&gt;&lt;p&gt;</w:t>
      </w:r>
      <w:r>
        <w:rPr>
          <w:sz w:val="32"/>
          <w:szCs w:val="32"/>
        </w:rPr>
        <w:t>那天，我和几个朋友去海边散步。我拿出手机，一不小心拍了一个我觉得非常酷的自我合影：阳光洒在我的脸上，海浪轻拂着脚边，那些悠闲的人们远处形成了一个美丽的画面。同时，我也偷偷地拍下了周围几位朋友的快乐瞬间。没想到，在我们回家的路上，其中两个朋友竟然都将他们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发到了网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朋友分享的是他跳水滑板时激情澎湃的样子，他站在空中的时候，看起来就像是一个自由飞翔的小鸟。而另一个人则是在沙滩排球比赛中挥洒汗水、笑声连连地打破高潮。他俩各有千秋，让人眼前一亮。</w:t>
      </w:r>
      <w:r>
        <w:rPr>
          <w:sz w:val="32"/>
          <w:szCs w:val="32"/>
        </w:rPr>
        <w:t>&lt;/p&gt;&lt;p&gt;&lt;img src="/static-img/KjwVcTZFdOqoeR4p0cVMsKgyT5uKK8tDYsZQfoAAYlVaO__RSHi5NVJ4gjbdFP2m6poLkRrLo-Qm_fHPK_aRv75MVxal0HevQEmp-Dotn1xNhfyt_raTV1lVciOD7PqWELvARsAvaB9N9OMDTghnPqhRPnXBSG9pfynU4aR8PoqBl9ckVbO9oaGXVYNfc4KI.jpg"&gt;&lt;/p&gt;&lt;p&gt;</w:t>
      </w:r>
      <w:r>
        <w:rPr>
          <w:sz w:val="32"/>
          <w:szCs w:val="32"/>
        </w:rPr>
        <w:t>但是，他们不知道的是，他们刚刚触发了一场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风波。当晚，我们几个好友聚集在一起，用我们的手机屏幕互相比拼，这成了我们当晚最热烈的话题。在这样的环境里，每个人都想证明自己的独特魅力，更重要的是，这种游戏让我们彼此之间建立起一种新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的那张照片实在太吸引人，它成为了那个夜晚众所周知的赢家。但更让我感动的是，那三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也得到了大家的心头好，它们成为了那个夜晚不可或缺的一部分。那天，我们没有只看胜负，而是学会了欣赏每个人的独到之处，以及这些瞬间给我们的生活带来的温暖和力量。</w:t>
      </w:r>
      <w:r>
        <w:rPr>
          <w:sz w:val="32"/>
          <w:szCs w:val="32"/>
        </w:rPr>
        <w:t xml:space="preserve">&lt;/p&gt;&lt;p&gt;&lt;img src="/static-img/fCkGy0yD_JgNcK9H9g1sPagyT5uKK8tDYsZQfoAAYlVaO__RSHi5NVJ4gjbdFP2m6poLkRrLo-Qm_fHPK_aRv75MVxal0HevQEmp-Dotn1xNhfyt_raTV1lVciOD7PqWELvARsAvaB9N9OMDTghnPqhRPnXBSG9pfynU4aR8PoqBl9ckVbO9oaGXVYNfc4KI.jpg"&gt;&lt;/p&gt;&lt;p&gt;&lt;a href = "/doc/659402-1V3 PO </w:t>
      </w:r>
      <w:r>
        <w:rPr>
          <w:sz w:val="32"/>
          <w:szCs w:val="32"/>
        </w:rPr>
        <w:t>文我是如何用三张照片打败一张我的</w:t>
      </w:r>
      <w:r>
        <w:rPr>
          <w:sz w:val="32"/>
          <w:szCs w:val="32"/>
        </w:rPr>
        <w:t xml:space="preserve">.doc" rel="alternate" download="659402-1V3 PO </w:t>
      </w:r>
      <w:r>
        <w:rPr>
          <w:sz w:val="32"/>
          <w:szCs w:val="32"/>
        </w:rPr>
        <w:t>文我是如何用三张照片打败一张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